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одная информация МОУ СШ № 94 Тракторозаводского района г. Волгоград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итогам мониторинга удовлетворенности обучающихся общеобразовательных учрежде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лугами общественного пит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е количество респондентов – 523 учащихся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43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75"/>
        <w:gridCol w:w="8819"/>
        <w:gridCol w:w="900"/>
        <w:gridCol w:w="675"/>
        <w:gridCol w:w="765"/>
        <w:gridCol w:w="640"/>
      </w:tblGrid>
      <w:tr>
        <w:trPr>
          <w:trHeight w:val="22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обслужив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шься ли ты в школьной столово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ты не питаешься в столовой, берешь ли ты в школу бутерброды (или другие продукты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аешь ли утром дом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шь ли ты в школе информацию о правильном и здоровом питани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читаешь ли ты, что ежедневное горячее питание необходимо для того, чтобы быть здоровы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качество обслуживания сотрудниками столовой (буфета - раздаточной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ценники на буфетную продукцию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шь ли ты покушать в столовой на перемен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бесплатного пит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шься ли ты  бесплатн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ассортимент бесплатного пита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ли внести изменения в  меню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хотел бы убрать из него продукцию из рыб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хотел бы добавить в него продукцию из рыб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хотел бы убрать из него молочные каш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хотел бы добавить в него вареные колбасные издел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 питания за пла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качество питания, предлагаемого за плат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покупаешь горячие блюда (первое, второе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 покупаешь только буфетную продукцию (выпечка, чай)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ужно ли расширить ассортимент меню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ужно ли добавить в меню сок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ужно ли добавить в меню выпечк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ужно ли добавить в меню мясную продукцию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ужно ли добавить в меню фрукт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10</dc:creator>
  <dc:description/>
  <cp:keywords/>
  <dc:language>en-US</dc:language>
  <cp:lastModifiedBy>User</cp:lastModifiedBy>
  <cp:lastPrinted>2024-09-23T15:50:00Z</cp:lastPrinted>
  <dcterms:modified xsi:type="dcterms:W3CDTF">2024-09-23T14:10:00Z</dcterms:modified>
  <cp:revision>15</cp:revision>
  <dc:subject/>
  <dc:title>Сводная  информация МОУ СШ № 94 Тракторозаводского  района г</dc:title>
</cp:coreProperties>
</file>